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autoSpaceDE w:val="false"/>
        <w:ind w:left="7513" w:hanging="737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513" w:hanging="73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7513" w:hanging="433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lub dane Ofer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, niżej podpisany……………………………………..………………………………  działając w imieniu i na rzec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dane Wykonawcy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pacing w:val="50"/>
          <w:lang w:eastAsia="pl-PL"/>
        </w:rPr>
      </w:pPr>
      <w:r>
        <w:rPr>
          <w:rFonts w:cs="Arial" w:ascii="Arial" w:hAnsi="Arial"/>
        </w:rPr>
        <w:t xml:space="preserve">NIP…………………………………………………REGON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0"/>
          <w:lang w:eastAsia="pl-PL"/>
        </w:rPr>
      </w:pPr>
      <w:r>
        <w:rPr>
          <w:rFonts w:cs="Arial" w:ascii="Arial" w:hAnsi="Arial"/>
          <w:b/>
          <w:bCs/>
          <w:spacing w:val="5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odpowiedzi na zapytanie cen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tyczą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alizacji </w:t>
      </w:r>
      <w:r>
        <w:rPr>
          <w:rFonts w:cs="Arial" w:ascii="Arial" w:hAnsi="Arial"/>
        </w:rPr>
        <w:t xml:space="preserve">treningów samodzielności i zajęć z psychodietetyki dla wychowanków Placówek Opiekuńczo-Wychowawczych w Kielcach  - w celu realizacji projektu pn. „Efekt – dostępność i rozwój usług społecznych w Kielcach” finansowanego ze środków Europejskiego Funduszu Społecznego w ramach Regionalnego Programu Operacyjnego Województwa Świętokrzyskiego na lata 2014-202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wykonanie powyższej usługi za wynagrodzenie brutto wynosz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28"/>
        <w:gridCol w:w="1955"/>
      </w:tblGrid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3" w:firstLine="6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h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e za przeprowadzenie przez trenera 1 godziny treningów samodzielnoś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nagrodzenie za przeprowadzenie przez trenera 1 godziny zajęć z psychodietetyk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enerem wskazanym w ofercie jest pan/pani 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e ceny obejmują wszystkie koszty związane z realizacja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ę osobami zdolnymi do wykonania zamówienia oraz oświadczam, że osoby które będą uczestniczyć w wykonaniu zamówienia spełniają warunki postawione przez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</w:rPr>
      </w:pPr>
      <w:r>
        <w:rPr>
          <w:rFonts w:eastAsia="Verdana,Italic;MS Mincho" w:cs="Arial" w:ascii="Arial" w:hAnsi="Arial"/>
          <w:b/>
          <w:i/>
          <w:iCs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,Italic;MS Mincho" w:cs="Arial" w:ascii="Arial" w:hAnsi="Arial"/>
          <w:i/>
          <w:iCs/>
          <w:sz w:val="20"/>
          <w:szCs w:val="20"/>
        </w:rPr>
        <w:t xml:space="preserve">Podpis i pieczęć 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52:00Z</dcterms:created>
  <dc:creator>Adriana Szopa</dc:creator>
  <dc:description/>
  <dc:language>en-US</dc:language>
  <cp:lastModifiedBy>Użytkownik systemu Windows</cp:lastModifiedBy>
  <cp:lastPrinted>2019-10-02T11:49:00Z</cp:lastPrinted>
  <dcterms:modified xsi:type="dcterms:W3CDTF">2019-11-20T18:52:00Z</dcterms:modified>
  <cp:revision>2</cp:revision>
  <dc:subject/>
  <dc:title/>
</cp:coreProperties>
</file>