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, niżej podpisany……………………………………..………………………………  działając w imieniu i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dpowiedzi na zapytanie cen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>zajęć socjoterapeutycznych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86"/>
        <w:gridCol w:w="2588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nagrodzenie za przeprowadzenie przez  terapeutę 1 godziny zajęć socjoterapeutycznych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rapeutą wskazanym w ofercie jest pan/pani 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6:00Z</dcterms:created>
  <dc:creator>Adriana Szopa</dc:creator>
  <dc:description/>
  <dc:language>en-US</dc:language>
  <cp:lastModifiedBy>Użytkownik systemu Windows</cp:lastModifiedBy>
  <cp:lastPrinted>2019-10-02T11:49:00Z</cp:lastPrinted>
  <dcterms:modified xsi:type="dcterms:W3CDTF">2019-11-20T18:46:00Z</dcterms:modified>
  <cp:revision>2</cp:revision>
  <dc:subject/>
  <dc:title/>
</cp:coreProperties>
</file>